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uture of healthcare education following the Comprehensive Spending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rch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Platinum Suite, Macron Stadium, Bolton BL6 6J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am - 1.00pm</w:t>
      </w:r>
    </w:p>
    <w:p>
      <w:pPr>
        <w:pStyle w:val="Normal"/>
        <w:rPr/>
      </w:pPr>
      <w:r>
        <w:rPr/>
        <w:t>Objectives of the event:</w:t>
      </w:r>
    </w:p>
    <w:p>
      <w:pPr>
        <w:pStyle w:val="Normal"/>
        <w:numPr>
          <w:ilvl w:val="0"/>
          <w:numId w:val="1"/>
        </w:numPr>
        <w:rPr/>
      </w:pPr>
      <w:r>
        <w:rPr/>
        <w:t>Provide an opportunity for collective discussion on the impacts of the Comprehensive Spending Revi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forum to identify opportunities, implications and the risks and mitigations for key stakeholders within the new landscape </w:t>
      </w:r>
    </w:p>
    <w:p>
      <w:pPr>
        <w:pStyle w:val="Normal"/>
        <w:numPr>
          <w:ilvl w:val="0"/>
          <w:numId w:val="1"/>
        </w:numPr>
        <w:rPr/>
      </w:pPr>
      <w:r>
        <w:rPr/>
        <w:t>Identify priorities to assist in transitioning to a new model of workforce delivery and the key elements of an effective engagement strategy</w:t>
      </w:r>
    </w:p>
    <w:p>
      <w:pPr>
        <w:pStyle w:val="Normal"/>
        <w:ind w:left="720" w:hanging="0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4"/>
      </w:tblGrid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:0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tion and Tea and Coffee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9.30am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elcome and introduction- Sally Cheshire, Chair, Health Education England North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35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irectors update  and overview Neil McLauchlan, Acting Local Director, Health Education England NW Office</w:t>
            </w:r>
          </w:p>
        </w:tc>
      </w:tr>
      <w:tr>
        <w:trPr>
          <w:trHeight w:val="2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.5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b/>
              </w:rPr>
              <w:t xml:space="preserve">World Café on key areas for consideration e.g.                                                                                </w:t>
            </w:r>
            <w:r>
              <w:rPr/>
              <w:t>System Leadership                                                                                                                                 Workforce supply                                                                                                                                      Widening Participation                                                                                                                         Placement Capacity and Capability                                                                                                  Quality and fitness for purpose                                                                                                           Transformation and innovation                                                                                                          Student Support                                                                                                                                      Contractual and Lega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.5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ffee and revisiting the café st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1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eedback from the World Café- Neil McLauch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2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of NHS organisations, Health Education Institutions and NHS Employers debating the risks, mitigations and opportunities of the Comprehensive Spending Review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ed by Sally Chesh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50a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ble top discussion on planning for future engagement to develop new systems in partnersh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20p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lose and next steps – Sally Chesh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.00p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ch / Network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55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2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6:00Z</dcterms:created>
  <dc:creator>Sedgley Libby (NWHEE)</dc:creator>
  <dc:description/>
  <dc:language>en-US</dc:language>
  <cp:lastModifiedBy>Simpson Kirstie (NWHEE)</cp:lastModifiedBy>
  <cp:lastPrinted>2015-11-16T16:31:00Z</cp:lastPrinted>
  <dcterms:modified xsi:type="dcterms:W3CDTF">2016-03-17T15:36:00Z</dcterms:modified>
  <cp:revision>2</cp:revision>
  <dc:subject/>
  <dc:title/>
</cp:coreProperties>
</file>