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taining Evidence-Based Practice in Doncaster:  Using the Antenatal-Postnatal Promotional Guides to Improve Health Visiting Quality and Effect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lly Maddison, Advanced Nurse Practitioner (CYPF 0-5), </w:t>
      </w:r>
      <w:r>
        <w:rPr>
          <w:rStyle w:val="Emphasis"/>
          <w:rFonts w:cs="Arial" w:ascii="Arial" w:hAnsi="Arial"/>
          <w:b w:val="false"/>
        </w:rPr>
        <w:t>Rotherham Doncaster &amp; South Humber NHS</w:t>
      </w:r>
      <w:r>
        <w:rPr>
          <w:rStyle w:val="St1"/>
          <w:rFonts w:cs="Arial" w:ascii="Arial" w:hAnsi="Arial"/>
        </w:rPr>
        <w:t xml:space="preserve"> Foundation Tru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ndrea Ibbeson, Safeguarding Health Liaison (CYPF 0-5), Rotherham Doncaster &amp; South Humber NHS Foundation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spin Day, Head, Centre for Parent and Child Support, South London &amp; Maudsley NHS Foundation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4_10_22 Doncaster Sustaining Evidence based practice V1 </w:t>
      </w:r>
      <w:r>
        <w:br w:type="page"/>
      </w:r>
    </w:p>
    <w:p>
      <w:pPr>
        <w:pStyle w:val="Normal"/>
        <w:rPr>
          <w:rFonts w:ascii="Arial" w:hAnsi="Arial" w:cs="Arial"/>
          <w:b/>
          <w:b/>
        </w:rPr>
      </w:pPr>
      <w:r>
        <w:rPr>
          <w:rFonts w:cs="Arial" w:ascii="Arial" w:hAnsi="Arial"/>
          <w:b/>
        </w:rPr>
        <w:t xml:space="preserve">Case Study Overview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w:t>
      </w:r>
      <w:r>
        <w:rPr>
          <w:rFonts w:cs="Arial" w:ascii="Arial" w:hAnsi="Arial"/>
          <w:i/>
        </w:rPr>
        <w:t xml:space="preserve">Reassuring, answered personal concerns, provided an external perspective, I felt the relationship was established and felt able to ring my health visitor once my baby arrived”  </w:t>
      </w:r>
      <w:r>
        <w:rPr>
          <w:rFonts w:cs="Arial" w:ascii="Arial" w:hAnsi="Arial"/>
        </w:rPr>
        <w:t>Mum, Doncast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Antenatal-Postnatal Promotional Guide system is a structured, flexible, evidence-based approach that health visitors use to promote early development, the transition to parenthood and accurate, well-informed decisions about family need.  The Guides are in widespread use by health visitors in England.  Promotional Guide training has high impact and practitioners strongly identify with the guide’s purpose, evidence base and underpinning partnership-based approa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e introduced the Promotional Guides in Doncaster because we wanted to improve access to health visiting in the antenatal period for service users; using evidenced based early intervention approaches to improve the clients experience and positively impact upon outcomes for families and their children. Beginning in 2012, all health visitors (n=90) in Doncaster Children, Young People and Families Service have been trained to use the Promotional Guide approach.  The guides are now a core part of the service’s universal and universal plus antenatal and postnatal offer.  The quality, consistency and reach of antenatal and postnatal practice has improved as a result.  Sustainability is embedded through support from senior managers and clinical leaders, local champions and trainers, routine audit and monitoring of practice.</w:t>
      </w:r>
    </w:p>
    <w:p>
      <w:pPr>
        <w:pStyle w:val="Normal"/>
        <w:rPr>
          <w:rFonts w:ascii="Arial" w:hAnsi="Arial" w:cs="Arial"/>
          <w:b/>
          <w:b/>
        </w:rPr>
      </w:pPr>
      <w:r>
        <w:rPr>
          <w:rFonts w:cs="Arial" w:ascii="Arial" w:hAnsi="Arial"/>
          <w:b/>
        </w:rPr>
      </w:r>
    </w:p>
    <w:p>
      <w:pPr>
        <w:pStyle w:val="Normal"/>
        <w:rPr/>
      </w:pPr>
      <w:r>
        <w:rPr>
          <w:rFonts w:cs="Arial" w:ascii="Arial" w:hAnsi="Arial"/>
          <w:b/>
        </w:rPr>
        <w:t>Benefits and Achie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stained service and practice change was led by a group of practitioners; including Advanced Practitioners and Community Practice Educators in health visiting who became the local champions.  Engagement with service managers, team leaders, practitioners and commissioner stakeholders was sustained through a series of different methods including; a programme of training, a task group developing the Health Visiting 0-5 Framework for Practice in Doncaster, regular audits and service evaluations with feedback, regular updates for practitioners and an on-going dialogue with commissioners and other stakeholders about the guides and their use in practice highlighting the feedback from service users about their experience. Antenatal-Postnatal Guides practice was initially introduced to 20 practitioners.  The approached is now used by all health visitors.  </w:t>
      </w:r>
    </w:p>
    <w:p>
      <w:pPr>
        <w:pStyle w:val="Normal"/>
        <w:rPr>
          <w:rFonts w:ascii="Arial" w:hAnsi="Arial" w:cs="Arial"/>
        </w:rPr>
      </w:pPr>
      <w:r>
        <w:rPr>
          <w:rFonts w:cs="Arial" w:ascii="Arial" w:hAnsi="Arial"/>
        </w:rPr>
      </w:r>
    </w:p>
    <w:p>
      <w:pPr>
        <w:pStyle w:val="Normal"/>
        <w:rPr/>
      </w:pPr>
      <w:r>
        <w:rPr>
          <w:rFonts w:cs="Arial" w:ascii="Arial" w:hAnsi="Arial"/>
        </w:rPr>
        <w:t xml:space="preserve">Quarterly audits monitor implementation, these focus on impact on families, the quality, safety and fidelity of practice and case note records. Results show that, following the introduction of the guides, antenatal contacts have doubled to 78%.  Practitioner feedback is very positive, reinforcing the value and effectiveness of the antenatal contact. </w:t>
      </w:r>
    </w:p>
    <w:p>
      <w:pPr>
        <w:pStyle w:val="Normal"/>
        <w:rPr/>
      </w:pPr>
      <w:r>
        <w:rPr>
          <w:rFonts w:cs="Arial" w:ascii="Arial" w:hAnsi="Arial"/>
        </w:rPr>
        <w:t xml:space="preserve">Feedback from client surveys (n=40) provide strong support for the Promotional Guides approach.  Almost all the parents (90%) valued the Antenatal Guide contact, particularly topics related to bonding, attachment and development of the baby brain.  Parents (90%) felt listened to, able to discuss their concerns and that the Guide materials had helped them to establish a positive relationship with their health visitor.  </w:t>
      </w:r>
    </w:p>
    <w:p>
      <w:pPr>
        <w:pStyle w:val="Normal"/>
        <w:overflowPunct w:val="false"/>
        <w:autoSpaceDE w:val="false"/>
        <w:spacing w:before="0" w:after="0"/>
        <w:contextualSpacing/>
        <w:textAlignment w:val="baseline"/>
        <w:rPr>
          <w:rFonts w:ascii="Arial" w:hAnsi="Arial" w:cs="Arial"/>
        </w:rPr>
      </w:pPr>
      <w:r>
        <w:rPr>
          <w:rFonts w:cs="Arial" w:ascii="Arial" w:hAnsi="Arial"/>
        </w:rPr>
      </w:r>
    </w:p>
    <w:p>
      <w:pPr>
        <w:pStyle w:val="Normal"/>
        <w:overflowPunct w:val="false"/>
        <w:autoSpaceDE w:val="false"/>
        <w:spacing w:before="0" w:after="0"/>
        <w:contextualSpacing/>
        <w:textAlignment w:val="baseline"/>
        <w:rPr/>
      </w:pPr>
      <w:r>
        <w:rPr>
          <w:rFonts w:cs="Arial" w:ascii="Arial" w:hAnsi="Arial"/>
        </w:rPr>
        <w:t xml:space="preserve">Case note audit of electronic patient records (n=40) showed improved analysis of family need and clearer evidence for professional decision-making.  Following introduction of the Guides, most case notes examined (95%) showed explicit evidence of parent-led conversations that focussed on realistic preparation for parenting, the emotional health and well- being of the family and action planning completed in partnership with the client fami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in challenges that arose while embedding the Promotional Guides in practice were ensuring that antenatal contacts were offered universally for all families to be, and that health visitors were continuing to use the guides with families, to improve the quality of the antenatal contact   These challenges were addressed by supporting staff to keep up to date with the use of the guides with regular updates and discussions about them. An audit tool and programme were designed to capture practitioner usage, impact upon assessment and record keeping along with understanding the client’s experience. The feedback from these service audits and evaluations to health visitors has ensured that the guides remain part of service delivery. The development of our framework for Practice and the Attachment Pathway, which both highlight to importance of the use of the guides in practice, has also ensured they are embedd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earning, sharing and sustain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stained, effective use of the Promotional Guides relied on the coordinated action of service managers and clinical leaders.  Managers needed to support practitioners with clear local guidance and address operational issues required for implementation.  Systems needed to be in place to monitor routine use and impact of the Guides.  Reflective practice and supervision support ensures that Promotional Guide practice is safe and effective.  The results of the case note audit led to modifications of the electronic patient record system to improve the quality and accuracy of Promotional Guide routine monitoring information.  Future actions include improving consistency of Promotional Guide practice across the service, integration into the local attachment pathway and partnership working with perinatal mental health champion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Our work in Doncaster has been shared locally by our champions, giving regular feedback to all relevant stakeholders about their usage along with the audit and service evaluation findings.  We have led both regional and national.  We have also co-authored a paper for the Journal of Health Vis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31" w:right="85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0:00Z</dcterms:created>
  <dc:creator>DH User</dc:creator>
  <dc:description/>
  <dc:language>en-US</dc:language>
  <cp:lastModifiedBy>Nicholas Katie (NWHEE)</cp:lastModifiedBy>
  <cp:lastPrinted>2012-06-22T15:04:00Z</cp:lastPrinted>
  <dcterms:modified xsi:type="dcterms:W3CDTF">2016-03-22T15:40:00Z</dcterms:modified>
  <cp:revision>2</cp:revision>
  <dc:subject/>
  <dc:title>Department of Health</dc:title>
</cp:coreProperties>
</file>