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eer Engagement Hub Network Meeting 2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  <w:u w:val="single"/>
        </w:rPr>
        <w:t xml:space="preserve"> Apr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ncashire Hu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 to link to CPWD to signpost wider profess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OL to support public engagement in health &amp; progression into careers &amp; International Recruitment (English specific purposes) top up English &amp; volunteer in communities to use Englis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For all Hubs need a central HEENW comms web page with contact details for hubs, context, purpose, vision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 led Adult Learners Awards. 16 Years and share your learning and nominate staff and participants in Health &amp; Social Ca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with Enhanced Training Practices to develop links with Primary care – contact Vicky MacMillan HEEN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se NW HCS Lead scientist network and service direct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student quality ambassadors, great ambassadors for working in the NH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Practice Education Facilitators in Tru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 service user engagement , links with patients groups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box, NHS Careers app, flyer pa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rseyside Hu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an the NHS support the Big bang North west on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, Exhibition Centre Liverpool – for schools in Merseyside, Cheshire , Cumbria , Greater Manchester, Lancash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an the hub link in with the professional networks (via CPWD) to signpost to wider professional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FHA, Skills clubs, Cadets/Apprentices, Pre-employment, IAG – Supporting school events, Internship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eater Manchester H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 ready &amp; placements skills club programme x3 plac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 to link to CPWD to signpost wider prof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input into the development into the health bo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reer engagement, good work, good education addresses the wider determents – same message. Happy to link hub leads to local public health teams and NW population health &amp; prevention network  - ALL HUB LEA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developing materials / research with stories. E.G Learner stories or patient st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 NWHCS Lead scientist network &amp; service direc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use us as your local STEMNET contract hol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ree of the schools are in the GM area. Can we link the relevant hub activity with each of the lead offices in the school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.byrne@chester.ac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y Support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rk with all state funded secondary schools, primary &amp; colleagues – big network. Existing &amp; enthusiastic. Network of STEM &amp; careers staff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for the classroom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s already place requests with us that need filling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networking events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range, quality , successful careers events you could fit w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mbria North Lancs H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e for professional development (CPWD) representation on h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 cl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focused/old age group – not enoug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ship potential – Lancas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&amp; communication engagement strate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cl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 to link with CPWD (professional networks) to engage under professionals in ev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upport “big bang” event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 NWHCS Lead scientist networking &amp; service deliv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shire Hub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 NWHCS lead scientist network &amp; service delivery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all schools on your patch to engage all children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Primary schools. Links to HEE via secondary schools as part of transition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gifted and talented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 to link with CPWD (professional networks) to engage with wider professionals in events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student quality ambassadors in networking events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PEFs in events &amp; activities, communications etc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to enhanced training practices to formalise links with primary care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Involve Chester University and connect with CCG’s, Health Box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412@ic.ac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ing now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ter day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 club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placement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ticeship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ts (L2 &amp; L3)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s event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we &amp; Macc pledges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club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 network partners 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rt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ship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with careers advisor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HE coordinators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M Coordinator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 impact event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with regional partner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spacing w:before="0" w:after="200"/>
      <w:rPr/>
    </w:pPr>
    <w:r>
      <w:rPr/>
      <w:drawing>
        <wp:inline distT="0" distB="0" distL="0" distR="0">
          <wp:extent cx="616394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yrne@chester.ac.uk" TargetMode="External"/><Relationship Id="rId3" Type="http://schemas.openxmlformats.org/officeDocument/2006/relationships/hyperlink" Target="mailto:jo412@ic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5:00Z</dcterms:created>
  <dc:creator>Rhodes Marie (NWHEE)</dc:creator>
  <dc:description/>
  <cp:keywords/>
  <dc:language>en-US</dc:language>
  <cp:lastModifiedBy>Simpson Kirstie (NWHEE)</cp:lastModifiedBy>
  <cp:lastPrinted>2016-04-29T09:30:00Z</cp:lastPrinted>
  <dcterms:modified xsi:type="dcterms:W3CDTF">2016-04-29T11:53:00Z</dcterms:modified>
  <cp:revision>4</cp:revision>
  <dc:subject/>
  <dc:title/>
</cp:coreProperties>
</file>