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Questionnaire HCA’s for Merseycare NHS Trus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Introduction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The following questions where asked of Health Care Assistants as part of Camillia Cavendish’s review of Health Care Assistants and Support workers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It would help us if you would please complete the same questions. This will help the Director of Nursing and his team to shape the future care services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Analysis of the questionnaire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In order for the questionnaires remain anonymous, themes will be generated from the questionnaires, and the only person to see them will be the health researcher. Thank you Fiona Cassells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hat do you enjoy most about your job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re there any activities that you always do rather than a nurse or senior care assistant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What in your view prevents you doing your job better?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ould you know what to do if you wanted to take up more senior position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here you work, what makes you feel part of the team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In your current role have you ever been asked to do anything that you feel is beyond your current level of competence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25:00Z</dcterms:created>
  <dc:creator>Fiona Cassells</dc:creator>
  <dc:description/>
  <dc:language>en-US</dc:language>
  <cp:lastModifiedBy>Nicholas Katie (NWHEE)</cp:lastModifiedBy>
  <dcterms:modified xsi:type="dcterms:W3CDTF">2016-03-15T11:25:00Z</dcterms:modified>
  <cp:revision>2</cp:revision>
  <dc:subject/>
  <dc:title/>
</cp:coreProperties>
</file>