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tegrated Respiratory Service competencies for Student Nurs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467"/>
        <w:gridCol w:w="3468"/>
        <w:gridCol w:w="3468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y descripti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ed during placement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evel 3</w:t>
            </w:r>
            <w:r>
              <w:rPr>
                <w:b/>
              </w:rPr>
              <w:t xml:space="preserve"> –Novice new to nursing patients with respiratory disease.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Students.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evel 2</w:t>
            </w:r>
            <w:r>
              <w:rPr>
                <w:b/>
              </w:rPr>
              <w:t xml:space="preserve"> –Some experience of caring for patients with respiratory disease. (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Students.)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evel 1</w:t>
            </w:r>
            <w:r>
              <w:rPr>
                <w:b/>
              </w:rPr>
              <w:t xml:space="preserve"> – Able to link knowledge and practice of caring for patients with respiratory disease. (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year Students.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essment/monitor/evaluate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a plan to enable individuals to manage their condition. (Self-management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3. </w:t>
            </w:r>
            <w:r>
              <w:rPr/>
              <w:t>To observe Mentor discussing and issuing self-management plans for COPD and asthma patients. Obtain consent from the patien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2. </w:t>
            </w:r>
            <w:r>
              <w:rPr/>
              <w:t>To assist in taking information from the patients, documentation of discussion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1. </w:t>
            </w:r>
            <w:r>
              <w:rPr/>
              <w:t>To be supervised whilst giving patients self-management advice, to document discussions and answer patients questions. Research self-management of chronic lung condition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 courses of actions following assessment to address health and well being needs to individuals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3. </w:t>
            </w:r>
            <w:r>
              <w:rPr/>
              <w:t>Observation of agreed courses of actio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2. </w:t>
            </w:r>
            <w:r>
              <w:rPr/>
              <w:t>Discuss possible courses of action with Mentor. Consider the ways we address health and well-bein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1. </w:t>
            </w:r>
            <w:r>
              <w:rPr/>
              <w:t>Plan and implement actions with Mentor. Discuss compliance/patient choice and involvement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/reassessment of individuals with COPD and other respiratory diseas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3. </w:t>
            </w:r>
            <w:r>
              <w:rPr/>
              <w:t>Observation of respiratory patient assessment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2. </w:t>
            </w:r>
            <w:r>
              <w:rPr/>
              <w:t>Take part in process/assist with documentation. Attend a Consultant clinic, see assessment of other respiratory conditions and reflect on their assessment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1. </w:t>
            </w:r>
            <w:r>
              <w:rPr/>
              <w:t>Assess/reassess respiratory patients with Mentors supervision, (a COPD patient or a rarer respiratory condition.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take an assessment of need for nebuliser us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3. </w:t>
            </w:r>
            <w:r>
              <w:rPr/>
              <w:t>Observe a nebuliser assessmen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2. </w:t>
            </w:r>
            <w:r>
              <w:rPr/>
              <w:t>Assist Mentor in assessment process. Find out which drugs can be nebulise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1. </w:t>
            </w:r>
            <w:r>
              <w:rPr/>
              <w:t>Complete assessment paperwork and discussions with a patient. What are the benefits or drawbacks to long term nebuliser use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a patient/client history to assess respiratory disease statu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3. </w:t>
            </w:r>
            <w:r>
              <w:rPr/>
              <w:t>To observe mentor obtaining patient histor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2. </w:t>
            </w:r>
            <w:r>
              <w:rPr/>
              <w:t>Take part in process/assist with Mentor. Consider what information is relevant to a respiratory diagnosi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1. </w:t>
            </w:r>
            <w:r>
              <w:rPr/>
              <w:t>Take a full history compare your information with your Mentor’s then action areas of concern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reatment plans with individuals with COPD and other respiratory diseases and those involved in their car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3. </w:t>
            </w:r>
            <w:r>
              <w:rPr/>
              <w:t>To observe mentor evaluating treatment plans/other professional involvement. Attend other respiratory linked servic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2. </w:t>
            </w:r>
            <w:r>
              <w:rPr/>
              <w:t>Take part in process/assist with Mentor or consultant or Pulmonary Rehabilitation staff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1. </w:t>
            </w:r>
            <w:r>
              <w:rPr/>
              <w:t>To evaluate a treatment plan and discuss with others involved in the patients care, feedback to Mentor, dictate or fax letter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 individual with diagnosed COP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3. </w:t>
            </w:r>
            <w:r>
              <w:rPr/>
              <w:t>To observe mentor monitoring a patient with COP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2. </w:t>
            </w:r>
            <w:r>
              <w:rPr/>
              <w:t>Take part in process/assist with Mento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1. </w:t>
            </w:r>
            <w:r>
              <w:rPr/>
              <w:t>Review a patient with COPD on more than one occasion; reflect on treatment/care interventions with your Mentor. This could be acute care/home setting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information and materials for access by patients with COP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3. </w:t>
            </w:r>
            <w:r>
              <w:rPr/>
              <w:t>Mentor to advise</w:t>
            </w:r>
            <w:r>
              <w:rPr>
                <w:b/>
              </w:rPr>
              <w:t xml:space="preserve"> </w:t>
            </w:r>
            <w:r>
              <w:rPr/>
              <w:t>Student where information and materials can be foun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2. </w:t>
            </w:r>
            <w:r>
              <w:rPr/>
              <w:t>Student to be given a respiratory topic to research and find information on. Discuss findings with Mentor/Tea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vel 1. </w:t>
            </w:r>
            <w:r>
              <w:rPr/>
              <w:t>Student to find information/materials and provide poster display or informal teaching (to patients or staff), on any current research in respiratory c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t is the Mentors responsibility to assess Students competency level, the above is guidance on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cies to be signed off once completed and photocopied for IRS evidence of learning environm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rther respiratory training needs can be highlighted in colum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tain patients consent prior to Student particip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ask for Student feedback on the competency checklis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ment/monitoring and evaluation links to Student Nurse Competency profil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1. Care, compassion and communication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2. Organisational aspects of care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4. Nutrition and fluid management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5. Medicines management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activity A: Measuring vital signs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activity B: Care, comfort and positioning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activity C: Hygiene and skin integrity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activity D: Continence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activity E: Medication management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activity G: Activity and rest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ine Hood July 2013</w:t>
    </w:r>
  </w:p>
  <w:p>
    <w:pPr>
      <w:pStyle w:val="Footer"/>
      <w:rPr/>
    </w:pPr>
    <w:r>
      <w:rPr/>
      <w:t>Version 1.</w:t>
    </w:r>
  </w:p>
  <w:p>
    <w:pPr>
      <w:pStyle w:val="Footer"/>
      <w:rPr/>
    </w:pPr>
    <w:r>
      <w:rPr/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drawing>
        <wp:inline distT="0" distB="0" distL="0" distR="0">
          <wp:extent cx="306705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0:00Z</dcterms:created>
  <dc:creator>bl</dc:creator>
  <dc:description/>
  <cp:keywords/>
  <dc:language>en-US</dc:language>
  <cp:lastModifiedBy>Hood Janine (ELHT) Integrated Respiratory Service</cp:lastModifiedBy>
  <dcterms:modified xsi:type="dcterms:W3CDTF">2014-04-07T13:20:00Z</dcterms:modified>
  <cp:revision>2</cp:revision>
  <dc:subject/>
  <dc:title>Integrated Respiratory Service Competencies ( Nursing Staff)</dc:title>
</cp:coreProperties>
</file>