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TUDENT NURSE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Integrated Respiratory Service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lacement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WORKBOOK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im of this workbook is to allow you to learn through assessment whilst you are on the plac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Use the resources in the student file, observation and research on the internet including up to date guidelines.  The BNF will help with the medication section. </w:t>
      </w:r>
      <w:r>
        <w:rPr/>
        <w:t xml:space="preserve">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his is for your own learning and is assessed by yourself using the answers in the student file at the end of your plac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th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asth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 three symptoms of poorly controlled asth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 is the role of PEFR in the management of an asthma exacerbati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 would be the main treatment given to a patient admitted with an exacerbation of asth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COP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o is at risk and what are the symptoms of developing COP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main causes of COP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main symptoms of COP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main treatments for COP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two main causes of disease progressi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 interventions can a nurse advise to assist a patient expectorate sputu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stitial lung dise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interstitial lung disea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main symptom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treatments are availa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xyg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would a patient receive home oxygen therap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would a ward nurse initiate oxygen therapy on the war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target saturations for a patient with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PD </w:t>
      </w:r>
      <w:r>
        <w:rPr>
          <w:b/>
          <w:sz w:val="28"/>
          <w:szCs w:val="28"/>
        </w:rPr>
        <w:t xml:space="preserve">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thma 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terstitial lung disease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art failur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would a ward nurse choose a delivery device when commencing oxygen therap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essment of the respiratory pati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List some of the questions you may need to ask when taking a respiratory history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physical signs will you observe when assessing a breathless pati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vital signs will you take on a breathless pati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tests may the doctor request on a breathless patien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 some non therapeutic ways you can help a breathless pati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 the Asthma and COPD guidelines for drug treatment given in a step wise manne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hat is the role of a bronchodilat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 is the role of an anti-cholinergic and which disease might it be prescribed f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an inhaled steroi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ist 4 considerations when choosing an inhaler for a patient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 the main treatment for an exacerbation of COPD or Asthma in hos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DT Work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members of the MDT might be involved and what support may they off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C/JH 2013. Review 2014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808080"/>
        <w:sz w:val="18"/>
        <w:szCs w:val="18"/>
        <w:lang w:val="en-US" w:eastAsia="en-US"/>
      </w:rPr>
    </w:pPr>
    <w:r>
      <w:rPr>
        <w:rFonts w:cs="Verdana" w:ascii="Verdana" w:hAnsi="Verdana"/>
        <w:color w:val="808080"/>
        <w:sz w:val="18"/>
        <w:szCs w:val="18"/>
        <w:lang w:val="en-US" w:eastAsia="en-US"/>
      </w:rPr>
      <w:drawing>
        <wp:inline distT="0" distB="0" distL="0" distR="0">
          <wp:extent cx="307340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073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09:00Z</dcterms:created>
  <dc:creator>crynee</dc:creator>
  <dc:description/>
  <cp:keywords/>
  <dc:language>en-US</dc:language>
  <cp:lastModifiedBy>Hood Janine (ELHT) Integrated Respiratory Service</cp:lastModifiedBy>
  <cp:lastPrinted>2012-03-18T15:58:00Z</cp:lastPrinted>
  <dcterms:modified xsi:type="dcterms:W3CDTF">2014-02-17T14:09:00Z</dcterms:modified>
  <cp:revision>6</cp:revision>
  <dc:subject/>
  <dc:title>STUDENT NURSE</dc:title>
</cp:coreProperties>
</file>