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REFERRAL TO A SUPERVISOR OF MIDWIVE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Name: 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dress: 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stcode: …………………… Contact number: …………………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B: ……………………….  Hospital number: ………………….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/N              E.D.D ……………………….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/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nsultant/Named Midwife ………………………………………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ason for referral: 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levant history: 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ferred by: ………………………Contact number……………….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t>L. Perry (SOM) &amp; A. Lucas (SOM) August 2010</w:t>
    </w:r>
  </w:p>
  <w:p>
    <w:pPr>
      <w:pStyle w:val="Footer"/>
      <w:spacing w:before="0" w:after="200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alibri"/>
    </w:rPr>
  </w:style>
  <w:style w:type="character" w:styleId="FooterChar">
    <w:name w:val="Footer Char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52:00Z</dcterms:created>
  <dc:creator>Amanda</dc:creator>
  <dc:description/>
  <dc:language>en-US</dc:language>
  <cp:lastModifiedBy>Nicholas Katie (NWHEE)</cp:lastModifiedBy>
  <dcterms:modified xsi:type="dcterms:W3CDTF">2016-03-15T13:52:00Z</dcterms:modified>
  <cp:revision>2</cp:revision>
  <dc:subject/>
  <dc:title/>
</cp:coreProperties>
</file>