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MFT Initial Educational Audit Assessment Process: Flow chart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s where there is no current audit process in place identifi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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 is introduced to Placement Representative by PE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ment Representative contacts Practice Education Facilitator (PEF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rrange a date for verification/audit when the required documentation is complet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F and/ or University Professional Link and placement representative undertakes verification/audi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F and / or University Professional Link with placement representative agree any action plans and set dates for revie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a review of action plan be necessary, this will be undertaken within 6 months to determine improvem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F formally completes and records the evidence in the audit docu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F circulates completed audit documentation any concerns shared with the Practice Education Facilitator Team and then forwarded to HE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060</wp:posOffset>
              </wp:positionH>
              <wp:positionV relativeFrom="paragraph">
                <wp:posOffset>-225425</wp:posOffset>
              </wp:positionV>
              <wp:extent cx="5574030" cy="50292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502920"/>
                        <a:chOff x="0" y="0"/>
                        <a:chExt cx="5573880" cy="502920"/>
                      </a:xfrm>
                    </wpg:grpSpPr>
                    <pic:pic xmlns:pic="http://schemas.openxmlformats.org/drawingml/2006/picture">
                      <pic:nvPicPr>
                        <pic:cNvPr id="0" name="Picture 2" descr="brand_stripe_april_1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8996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cid:image001.jpg@01C98606.940F82A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7480" y="132120"/>
                          <a:ext cx="395676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.8pt;margin-top:-17.75pt;width:438.9pt;height:39.6pt" coordorigin="156,-355" coordsize="8778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6;top:-355;width:2188;height:7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703;top:-147;width:6230;height:5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2:00Z</dcterms:created>
  <dc:creator>christine.stewart</dc:creator>
  <dc:description/>
  <dc:language>en-US</dc:language>
  <cp:lastModifiedBy>Nicholas Katie (NWHEE)</cp:lastModifiedBy>
  <dcterms:modified xsi:type="dcterms:W3CDTF">2016-03-15T13:22:00Z</dcterms:modified>
  <cp:revision>2</cp:revision>
  <dc:subject/>
  <dc:title/>
</cp:coreProperties>
</file>