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ceptorship Network Development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lf day event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8"/>
          <w:szCs w:val="28"/>
        </w:rPr>
        <w:t>9.30 – 1.30, 3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November 2016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nderer’s Suite, Bolton Whites Hotel, Macron Stadium,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wich, Bolton BL6 6JW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Key objectives of the event are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</w:rPr>
        <w:t>Feedback on the website develop and review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gree Terms of Reference for the NW Preceptorship Development Network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gree membership of the Network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evelop and agree the work plan for the Network</w:t>
      </w:r>
    </w:p>
    <w:p>
      <w:pPr>
        <w:pStyle w:val="Normal"/>
        <w:spacing w:lineRule="auto" w:line="288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and coff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and 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m Leigh- Nursing Education and Workforce Lead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on the website and online survey review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 Taylor- Senior Lecturer and Charlotte Eost-Telling – Researcher, University of Chest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and agree Terms of Reference for the NW Preceptorship Network e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s and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frequen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from table top exerc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key deliverables for the Network in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N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55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2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9:00Z</dcterms:created>
  <dc:creator>Sedgley Libby (NWHEE)</dc:creator>
  <dc:description/>
  <dc:language>en-US</dc:language>
  <cp:lastModifiedBy>Sedgley Libby (NWHEE)</cp:lastModifiedBy>
  <cp:lastPrinted>2015-11-16T17:31:00Z</cp:lastPrinted>
  <dcterms:modified xsi:type="dcterms:W3CDTF">2016-11-29T14:49:00Z</dcterms:modified>
  <cp:revision>4</cp:revision>
  <dc:subject/>
  <dc:title/>
</cp:coreProperties>
</file>